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Assemblée Générale Ordinair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0"/>
        </w:rPr>
        <w:t>de l’association « DEN SHIN KAN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du 18 octobre 2007 à 20h30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Ordre du jour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Allocution de bienvenue du président 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cture et adoption du procès-verbal de la dernière Assemblée Générale Ordinaire et Extraordinaire du 18 octobre 2007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apport moral du président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Vote sur le rapport mor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ésultats sportifs de la saison écoulée par l’entraîneur Christian Durrenberger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pport et compte-rendu financier du trésorier (Bilan de trésorerie de la saison écoulée et prévisionnel financier pour 2008/2009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apport des réviseurs aux compte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Quitus au trésorier et adoption des compte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Approbation du budget prévisionnel 2008/2009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Election des deux vérificateurs aux comptes (conformément à l’art. 21 des Statuts A.G. Extraordinair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Prévisionnel sportif et associatif pour cette année par l’entraîneur et le Présid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Fixation du taux des cotisa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Diver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Clôture de l’assemblée par le président suivi d’un repas au restaurant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08:00Z</dcterms:created>
  <dc:creator>Karola MATHIS</dc:creator>
  <dc:description/>
  <dc:language>en-US</dc:language>
  <cp:lastModifiedBy>Laurent</cp:lastModifiedBy>
  <cp:lastPrinted>2006-11-22T11:27:00Z</cp:lastPrinted>
  <dcterms:modified xsi:type="dcterms:W3CDTF">2008-11-02T12:08:00Z</dcterms:modified>
  <cp:revision>2</cp:revision>
  <dc:subject/>
  <dc:title>Assemblée Générale Ordinaire et Extraordinaire</dc:title>
</cp:coreProperties>
</file>